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101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3 июн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Керимова Ильяса Сираждиновича, родившегося ***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 14 об административном правонарушении от 14.05.2024 года следует, что руководителю ООО «*» Керимову И.С. 14.03.2024 года направлено по телекоммуникационным каналам связи уведомление №**от 14.03.2024 года 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20.03.2024 года в 14.30 в ИФНС России по г. Сургуту ХМАО-Югры по адресу: ул. Геологическая, д.2, 3 этаж, для дачи пояснений по вопросу урегулирования задолженности по налогам, сборам, страховым взносам, пеням, штрафам. Уведомление получено 15.03.2024 года, но Керимов И.С. для дачи пояснений в установленное время не явился. Таким образом, 20.03.2024 года им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Керимова И.С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Керимова И.С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Керимова И.С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Керимова И.С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имова Ильяса Сираждин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